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（单位名称）向德国驻上海总领事馆申办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（先生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女士）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人入境签证，现确认该团组访问期间的详细日程安排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问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问目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确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单位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9:00Z</dcterms:created>
  <dc:creator>Lenovo User</dc:creator>
  <dc:description/>
  <cp:keywords/>
  <dc:language>en-US</dc:language>
  <cp:lastModifiedBy>dell</cp:lastModifiedBy>
  <cp:lastPrinted>2009-09-22T16:48:00Z</cp:lastPrinted>
  <dcterms:modified xsi:type="dcterms:W3CDTF">2025-01-02T01:54:00Z</dcterms:modified>
  <cp:revision>8</cp:revision>
  <dc:subject/>
  <dc:title>江苏外办公务、公务普通护照预留指纹名单</dc:title>
</cp:coreProperties>
</file>